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  <w:lang w:val="en-US"/>
          </w:rPr>
          <w:t>fde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  <w:t>FAME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eastAsia="Times New Roman"/>
      <w:b/>
      <w:bCs/>
      <w:sz w:val="36"/>
      <w:szCs w:val="36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 Знак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30:00Z</dcterms:created>
  <dc:creator>https://famed.nt-rt.ru</dc:creator>
  <dc:description/>
  <cp:keywords/>
  <dc:language>en-US</dc:language>
  <cp:lastModifiedBy>Giveaway</cp:lastModifiedBy>
  <cp:lastPrinted>2019-04-29T21:54:00Z</cp:lastPrinted>
  <dcterms:modified xsi:type="dcterms:W3CDTF">2023-04-24T20:46:00Z</dcterms:modified>
  <cp:revision>5</cp:revision>
  <dc:subject>FAMED || Опросный лист на операционные столы, койки больничные, кресла-кровати, каталки. Карта заказа на светильники, матрасы, стальную мебель. Продажа оборудования производства завода-изготовителя Фамед. Производитель Польша. Дилер ГКНТ. Поставка Россия и Казахстан.</dc:subject>
  <dc:title>FAMED || Опросный лист на операционные столы, койки больничные, кресла-кровати, каталки. Карта заказа на светильники, матрасы, стальную мебель. Продажа оборудования производства завода-изготовителя Фамед. Производитель Польша. Дилер ГКНТ. Поставка Россия и Казахстан.</dc:title>
</cp:coreProperties>
</file>